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«10» марта 2020 года                                                                                           № 269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  <w:r>
        <w:rPr/>
        <w:t xml:space="preserve"> </w:t>
      </w:r>
      <w:r>
        <w:rPr>
          <w:b/>
          <w:sz w:val="28"/>
          <w:szCs w:val="28"/>
        </w:rPr>
        <w:t>постановление Администрации города Твери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25.07.2018 № 898 «Об утверждении состава комиссии по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упреждению и ликвидации чрезвычайных ситуаций и обеспечению пожарной безопасности администрации города Твери»</w:t>
      </w:r>
    </w:p>
    <w:p>
      <w:pPr>
        <w:pStyle w:val="Normal"/>
        <w:tabs>
          <w:tab w:val="clear" w:pos="720"/>
          <w:tab w:val="left" w:pos="9072" w:leader="none"/>
        </w:tabs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tabs>
          <w:tab w:val="clear" w:pos="720"/>
          <w:tab w:val="left" w:pos="9072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hanging="426"/>
        <w:jc w:val="both"/>
        <w:rPr/>
      </w:pPr>
      <w:r>
        <w:rPr>
          <w:sz w:val="28"/>
          <w:szCs w:val="28"/>
        </w:rPr>
        <w:tab/>
        <w:t xml:space="preserve">         1. Внести в постановление Администрации города Твер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25.07.2018 № 898  «Об утверждении состава комиссии по предупреждению и ликвидации чрезвычайных ситуаций и обеспечению пожарной безопасности администрации города Твери» (далее - Постановление) изменение, изложив приложение к Постановлению в новой редакции (прилагается).</w:t>
      </w:r>
    </w:p>
    <w:p>
      <w:pPr>
        <w:pStyle w:val="Normal"/>
        <w:widowControl/>
        <w:autoSpaceDE w:val="true"/>
        <w:ind w:hanging="426"/>
        <w:jc w:val="both"/>
        <w:rPr/>
      </w:pPr>
      <w:r>
        <w:rPr>
          <w:sz w:val="28"/>
          <w:szCs w:val="28"/>
        </w:rPr>
        <w:tab/>
        <w:t xml:space="preserve">       2. Настоящее постановление вступает в силу со дня издания.</w:t>
      </w:r>
    </w:p>
    <w:p>
      <w:pPr>
        <w:pStyle w:val="Normal"/>
        <w:tabs>
          <w:tab w:val="clear" w:pos="720"/>
          <w:tab w:val="left" w:pos="567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Настоящее  постановление</w:t>
      </w:r>
      <w:r>
        <w:rPr>
          <w:rFonts w:cs="Calibri" w:ascii="Calibri" w:hAnsi="Calibri"/>
          <w:sz w:val="22"/>
        </w:rPr>
        <w:t xml:space="preserve">  </w:t>
      </w:r>
      <w:r>
        <w:rPr>
          <w:sz w:val="28"/>
          <w:szCs w:val="28"/>
        </w:rPr>
        <w:t>подлежит 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Твери                                                                                     А.В. Огоньков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autoSpaceDE w:val="true"/>
        <w:spacing w:lineRule="auto" w:line="276"/>
        <w:ind w:firstLine="426"/>
        <w:jc w:val="right"/>
        <w:rPr/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76"/>
        <w:ind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рода Твери от 10 марта 2020 № 269</w:t>
      </w:r>
    </w:p>
    <w:p>
      <w:pPr>
        <w:pStyle w:val="Normal"/>
        <w:widowControl/>
        <w:tabs>
          <w:tab w:val="clear" w:pos="720"/>
          <w:tab w:val="left" w:pos="6840" w:leader="none"/>
        </w:tabs>
        <w:autoSpaceDE w:val="true"/>
        <w:spacing w:lineRule="auto" w:line="276"/>
        <w:ind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/>
          <w:bCs/>
          <w:iCs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spacing w:lineRule="auto" w:line="276"/>
        <w:jc w:val="right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bCs/>
          <w:iCs/>
          <w:sz w:val="28"/>
          <w:szCs w:val="28"/>
          <w:lang w:eastAsia="en-US"/>
        </w:rPr>
        <w:t>города Твери от 25.07.2018 № 898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ОСТАВ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и по предупреждению и ликвидации чрезвычайных ситуаций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беспечению пожарной безопасности администрации города Твери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оньк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Валентин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Глава города Твери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председателя комиссии: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чк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й Вячеславович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вый заместитель Главы Администраци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Твер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тон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ндрей Олего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меститель Главы Администрации города Твер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Секретарь комиссии:</w:t>
      </w:r>
    </w:p>
    <w:p>
      <w:pPr>
        <w:pStyle w:val="Normal"/>
        <w:widowControl/>
        <w:autoSpaceDE w:val="true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ур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иктор Сергеевич</w:t>
            </w:r>
          </w:p>
        </w:tc>
        <w:tc>
          <w:tcPr>
            <w:tcW w:w="6246" w:type="dxa"/>
            <w:tcBorders/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лавный специалист отдела  по делам гражданской обороны, чрезвычайным ситуациям управления по обеспечению безопасности жизнедеятельности населения администрации города Твери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Члены комиссии:</w:t>
      </w:r>
    </w:p>
    <w:p>
      <w:pPr>
        <w:pStyle w:val="Normal"/>
        <w:widowControl/>
        <w:autoSpaceDE w:val="true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"/>
        <w:gridCol w:w="6345"/>
      </w:tblGrid>
      <w:tr>
        <w:trPr>
          <w:trHeight w:val="3404" w:hRule="atLeast"/>
        </w:trPr>
        <w:tc>
          <w:tcPr>
            <w:tcW w:w="406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Арест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Дмитрий Никола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улыженко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атьяна Ивано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Гаврилин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Андрей Викто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Гаруча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Юрий Павл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ис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Серге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роздов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ил Владимирович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widowControl/>
              <w:autoSpaceDE w:val="true"/>
              <w:ind w:right="-108" w:hanging="0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заместитель Главы Администрации города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вери;</w:t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- исполняющий обязанности начальника         департамента жилищно- коммунального хозяйства, жилищной политики и строительства администрации города Твери; </w:t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заместитель Главы Администрации города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вери;</w:t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глава администрации Пролетар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района в городе Твери;</w:t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епутат Тверской городской Думы (по согласованию);</w:t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администрации Моск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 городе Твери;</w:t>
            </w:r>
          </w:p>
          <w:p>
            <w:pPr>
              <w:pStyle w:val="Normal"/>
              <w:widowControl/>
              <w:autoSpaceDE w:val="true"/>
              <w:ind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90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Ермолае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ветлана Эдуардо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Клиши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италий Алексе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Ковале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Ирина Ивано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Леци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Богдан Михайл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икляе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Елена Аркадье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Петр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етр Серге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сухи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гений Валентин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лобод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льга Игоре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оболе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Николай Анатоль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ульма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аксим Гдали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B0F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color w:val="00B0F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B0F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итк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ихаил Михайл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75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Хоменк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Людмила Григорьев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Чубук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аксим Владимиро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Шамаров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Сергей Александрович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Шурцев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Михаил Анатольевич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заместитель главного инженера по эксплуатации общества с ограниченной ответственностью «Тверь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одоканал»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партамента дорожного хозяйства, благоустройства и транспорт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дминистрации города Твер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заместитель начальника управления, начальник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тдела судебной работы в социальн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коммунальной, жилищной, трудовой и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финансовой сферах правового управления Администрации города Твери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глава администрации Заволжского района в городе Твер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исполняющий обязанности заместителя Главы Администрации города Твери, </w:t>
            </w:r>
            <w:r>
              <w:rPr>
                <w:sz w:val="28"/>
                <w:szCs w:val="28"/>
              </w:rPr>
              <w:t>начальник управления организационно-контрольной работы Администрации города Твери;</w:t>
            </w: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начальник департамента экономического развития администрации города Твер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главный инженер филиала акционерного общества «Газпром газораспределение Тверь» в городе Твери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начальник департамента финансов администрации города Твер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исполняющий обязанности начальника управления по обеспечению безопасности жизнедеятельности населения администрации города Твер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директор муниципального унитарного межрайонного предприятия электрических сетей «Тверьгорэлектро»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старший помощник начальника отделения планирования, предназначения, подготовки и учета мобилизационных ресурсов военного комиссариата (города Тверь Тверской области)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(по согласованию)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заместитель Главы Администрации города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вер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глава администрации Центрального района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 городе Твер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- начальник оперативного отделения Управления Министерства внутренних дел России по городу Твери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- председатель правления Тверской региональной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бщественной организации содействия ликвидации последствий аварий и катастроф «Спасение» (по согласованию).</w:t>
            </w:r>
            <w:r>
              <w:rPr/>
              <w:t xml:space="preserve">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widowControl/>
        <w:autoSpaceDE w:val="true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о обеспечению безопасности</w:t>
      </w:r>
    </w:p>
    <w:p>
      <w:pPr>
        <w:pStyle w:val="Normal"/>
        <w:widowControl/>
        <w:autoSpaceDE w:val="true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 администрации</w:t>
      </w:r>
    </w:p>
    <w:p>
      <w:pPr>
        <w:pStyle w:val="Normal"/>
        <w:widowControl/>
        <w:autoSpaceDE w:val="true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Твери                                                                                                    Н.А. Соболе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left="-142" w:righ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Заместитель начальника управления </w:t>
      </w:r>
    </w:p>
    <w:p>
      <w:pPr>
        <w:pStyle w:val="Normal"/>
        <w:widowControl/>
        <w:tabs>
          <w:tab w:val="clear" w:pos="720"/>
          <w:tab w:val="left" w:pos="4111" w:leader="none"/>
        </w:tabs>
        <w:autoSpaceDE w:val="true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7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20"/>
      <w:jc w:val="center"/>
      <w:outlineLvl w:val="0"/>
    </w:pPr>
    <w:rPr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2" w:hanging="0"/>
      <w:jc w:val="center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20" w:before="120" w:after="0"/>
      <w:ind w:left="6" w:hanging="0"/>
      <w:jc w:val="center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20" w:before="180" w:after="0"/>
      <w:ind w:left="112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3" w:hanging="0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93" w:hanging="0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both"/>
      <w:outlineLvl w:val="7"/>
    </w:pPr>
    <w:rPr>
      <w:color w:val="000000"/>
      <w:sz w:val="28"/>
      <w:szCs w:val="26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18" w:hanging="0"/>
      <w:jc w:val="center"/>
    </w:pPr>
    <w:rPr>
      <w:b/>
      <w:bCs/>
      <w:color w:val="000000"/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43" w:before="425" w:after="0"/>
      <w:ind w:left="14" w:firstLine="713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566" w:leader="none"/>
      </w:tabs>
      <w:spacing w:lineRule="exact" w:line="274"/>
      <w:ind w:left="835" w:hanging="0"/>
    </w:pPr>
    <w:rPr>
      <w:color w:val="000000"/>
      <w:sz w:val="26"/>
      <w:szCs w:val="26"/>
    </w:rPr>
  </w:style>
  <w:style w:type="paragraph" w:styleId="Style8">
    <w:name w:val="Цитата"/>
    <w:basedOn w:val="Normal"/>
    <w:qFormat/>
    <w:pPr>
      <w:shd w:fill="FFFFFF" w:val="clear"/>
      <w:tabs>
        <w:tab w:val="clear" w:pos="720"/>
        <w:tab w:val="left" w:pos="8024" w:leader="underscore"/>
      </w:tabs>
      <w:spacing w:lineRule="exact" w:line="420" w:before="11" w:after="0"/>
      <w:ind w:left="7" w:right="25" w:firstLine="702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51" w:leader="none"/>
        <w:tab w:val="left" w:pos="3838" w:leader="underscore"/>
        <w:tab w:val="left" w:pos="8147" w:leader="underscore"/>
        <w:tab w:val="left" w:pos="9133" w:leader="none"/>
      </w:tabs>
      <w:spacing w:lineRule="auto" w:line="360"/>
      <w:ind w:firstLine="709"/>
      <w:jc w:val="both"/>
    </w:pPr>
    <w:rPr>
      <w:color w:val="000000"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3:00Z</dcterms:created>
  <dc:creator>Olga</dc:creator>
  <dc:description/>
  <cp:keywords/>
  <dc:language>en-US</dc:language>
  <cp:lastModifiedBy>Смирнов Роман Леонидович</cp:lastModifiedBy>
  <cp:lastPrinted>2020-02-26T14:55:00Z</cp:lastPrinted>
  <dcterms:modified xsi:type="dcterms:W3CDTF">2020-03-12T14:25:00Z</dcterms:modified>
  <cp:revision>3</cp:revision>
  <dc:subject/>
  <dc:title>СОГЛАШЕНИЕ</dc:title>
</cp:coreProperties>
</file>